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Profit Ore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реховой» находится в 12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Orehovaya 7, Кабардинка, Краснодарский край, Russia, 353480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