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адковском Мегаполис -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адковском Мегаполис - 2 находятся в 4 км от центра города Москва.В апартаментахНа всей территории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адковский переулок, д. 4/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езд возможен до 22:00, если планируется заезд после этого времени, необходимо предупредить заранее. 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поздний заезд взимается доплата в размере 5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зимается депозит в размере суточной стоимости, при выезд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