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Евротрешка на Мебель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Евротрешка на Мебельной» расположен в городе Санкт-Петербург. Этот отель находится в 9 км от центра города.В отелеДля тех, кто путешествует на собственном автомобиле, предусмотрена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бельная, д. 49/9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