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тмосф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тмосфера» расположен в 3 км от центра города Москва.В отелеНа территории отеля предоставляется доступ в интернет. Также в распоряжении гостей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Общая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Полотенца для пляжа/бассейна, Библиотека, Прокат велосипедов, Удобства для барбекю, Площадка для пикника, Площадка для барбекю, Wi-Fi, Доступ в интернет, Кондиционер, Номера для некурящих, Отопление, Стиральная машина, Сувенирный магазин, Часовня, Сад, Террас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ввинская набережная, д.7 стр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ботает с 08:00 до 23:00, заезд в другое время невозмож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категориях номеров предусмотрены общие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