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 25-3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окус 25-301» расположен в 16 км от центра города.В отелеПри желании можно заказать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Мякининская улица, д. 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