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ё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уристическая база Аквар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уристическая база Акварель расположен в городе Оленевка. Этот отель находится в 1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врическая, д.1А, Олен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