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30.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Уссурийск </w:t>
      </w:r>
    </w:p>
    <w:p>
      <w:pPr>
        <w:pStyle w:val="Normal"/>
        <w:bidi w:val="0"/>
        <w:jc w:val="right"/>
        <w:rPr>
          <w:szCs w:val="32"/>
        </w:rPr>
      </w:pPr>
      <w:r>
        <w:rPr>
          <w:szCs w:val="32"/>
        </w:rPr>
        <w:t xml:space="preserve">Hotel Classic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Трехзвездочный отель «Классик» расположен в городе Уссурийск. Этот отель находится в пешей доступности от центра города.В отелеК вашим услугам ресторан, где посетители могут заказать различные блюда. Отель располагает баром, где приятно провести вечер за бокалом любимого напитка. Сотрудники круглосуточной стойки регистрации посоветуют вам близлежащие достопримечательности, а также при необходимости закажут для вас такси. К вашим услугам обслуживание номеров.В отеле имеется прачечн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 номер, Ресторан, Холодильник, 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Услуга «звонок - будильник», Полотенца для пляжа/бассейна, Массаж, Спа-центр, Wi-Fi, Доступ в интернет, Магазины, Кондиционер, Круглосуточная стойка регистрации, Номера для курящих, Мини-кухн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ovetskaya Street 153, Уссурий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