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y Room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кай Румс Хостел» расположен в 17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nerala Kuznetsova Street 17 App 8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