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МАХ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МАХ расположены в Калининском районе Санкт-Петербурга, рядом со станцией метро «Гражданский проспект». Расстояние до исторического центра города - 12,5 км. Рядом с домом есть магазины, торговые центры и кафе.В апартаментахКвартира-студия рассчитана на размещение 3 гостей. Есть двуспальный диван и раскладная кровать. В стоимость проживания входит постельное бельё, полотенца и средства личной гигиены. В квартире есть кабельное телевидение, гладильные принадлежности и фен. Бесплатно предоставляется Wi-Fi доступ в Интернет.В доме есть лифт, предусмотрены места для курения. Рядом с домом есть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Ка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Фен (по запросу), Запирающийся шкафчик, Утюг, Wi-Fi, Доступ в интернет, Трансфер, Магазины, Места для курения, Номера для аллергиков, Номера для некурящих, Номера со звукоизоляцией, Отель для некурящих, Отопление, Стиральная машина, Ускоренная регистрация заезда, Банк, Аптек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стольный тенни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Брянцева, д.13к1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С гостей взимается предоплата в размере 2000 рубле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ремя заезда - с 14:00 до 21:00. Время выезда - до 12:00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