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ильные у Не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ильные у Невы расположены в городе Санкт-Петер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