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Marka Hotel on 6th Sove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лько ступая за порог ReMarka Hotel on 6th Sovetskaya, расположенного в одном из лучших районов города Санкт-Петербург, гости попадают в оживленное и самое интересное место города. Объект размещения оказывает широкий спектр услуг, которые сделают ваше пребывание в нем максимально приятным. В отеле всегда можно воспользоваться такими услугами, как бесплатный Wi-Fi в номерах, ежедневная уборка, регистрация 24/7, хранение багажа, Wi-Fi на территории. Для удобства гостей в номерах предлагаются телевизор с плоским экраном, постельное белье, зеркало, тапочки, полотенца, чтобы гости могли расслабиться и хорошо выспаться. Отель предлагает различные возможности для отдыха. ReMarka Hotel on 6th Sovetskaya является отличным выбором для изучения города Санкт-Петербург или просто для комфортабельного и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Wi-Fi, Номера для некурящих, Номера со звукоизоляцией, Отопление, Сувенирный магазин, Услуги консьерж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th Sovetskaya street,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