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martapart Piterst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Smartapart Piterstay» находится в 1 км от центра города Санкт-Петербург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Бесплатный трансфер от/до жд вокзала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хов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