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ity Apartments Таган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City Apartments Таганка расположены в городе Москва. Эти апартаменты находится в 3 км от живописного центра города.В апартаментахНа территории оапартаментов предоставляется доступ в интернет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Доступ в интернет, Трансфер, Кондиционер, Номера для некурящих, Отель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Большие Каменщики, д. 1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Уборка апартаментов со сменой белья осуществляется перед заездом гост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