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рджиния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ирджиния на Карла Маркса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 отеле имеется прачечная.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Музей, Wi-Fi, Доступ в интернет, Трансфер, Трансфер от аэропорта, Магазины, Кондиционер, Номера для некурящих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4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