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okr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okrovskoe» находится в городе Санкт-Петербург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ulitsa,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