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овотушинская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овотушинская 2» расположен в 18 км от живописного центра города.В отелеНа территории отеля предоставляется доступ в интернет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отушинский проезд, д.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