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Kaz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TN Apartments on Kazanskaya Street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reet,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