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Stay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PiterStay Апарт-Отель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Номера со звукоизоляцией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