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White House Apartment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White House находятся в центре Москвы, на Новом Арбате, всего в 10 минутах ходьбы от станции метро Смоленская. До всех достопримечательностей столицы отсюда вы легко сможете добраться пешком или на общественном транспорте.В отелеАпартаменты White House располагают базовыми удобствами для туристической поездки. Приготовить любимое блюдо вы всегда сможете на собственной кухне. Также к услугам гостей многочисленные арбатские рестораны и кафе на любой вкус и бюджет. Консьерж поможет вам заказать билеты на концерт, столик в ресторане и интересную экскурсию. В апартаментах имеется беспроводной доступ в Интернет.Описание номеровАпартаменты White House оснащены всеми современными удобствами, включая кондиционер, кабельное телевидение и телефон с прямым набором номера. Также в распоряжении гостей гладильные принадлежности и наборы для приготовления чая и ко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Novinskiy Boulevard 15 Moscow,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