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aro-Kudo Арцимовича 5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aro-Kudo Арцимовича 5/1» находится в 14 км от живописного центра города.В отелеНа территории отеля предоставляется доступ в интернет. При желании вы можете заказать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Трансфер от аэропорта, Номера для некурящих, Номера со звукоизоляцией, Отель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Арцимовича, д.5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