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Center Gorki Leninsk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Center Gorki Leninskie» расположен в городе Москва. Этот отель находится в 27 км от центра города.В отелеНа территории отеля предоставляется доступ в интернет. Сотрудники стойки регистрации будут рады помочь вам 24 часа в сутк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па-центр, Библиотека, Прокат велосипедов, Площадка для пикника, Рыбалка, Wi-Fi, Кондиционер, Круглосуточная стойка регистрации, Номера для некурящих, Охрана, Пресса, Сувенирный магазин, Часовня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Districtreserve Museum Gorki Leninski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