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iV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TriVa» расположен в городе Москва. Этот отель находится в 4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Джакузи, Полотенца для пляжа/бассейна, Спа-центр, Караоке, Ночной клуб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 Krasnoselsky Pereulok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