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ьный 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льный Дон» находится в городе Ростов-на-Дону. Этот отель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 и до аэропорта. Во всем отеле запрещено курение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ондиционер, Отель для некурящих, Отопление, Стиральная машина, Ускоренная регистрация заезда и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дарская улица, д.8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