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Welcome Home Казанская 3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Welcome Home Казанская 39» находится в городе Санкт-Петербург. Этот отель находится в 1 км от центра города.В отелеГости могут воспользоваться трансфером от и до аэропорта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ансфер, Трансфер от аэропорта, Отель для некурящих, Отопление, Стиральная машина, Ускоренная регистрация заезда и выезда, Посудомоеч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занская, д.3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лог 3,000.00 RUB нужно внести наличными при заезд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