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ya Apartments on 4 ya Sovetskaya Ulit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 Apartments Na 4 Sovetskoy» находится в 6 км от центра город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Кондиционер, Стиральная машин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4 Ya Sovetskaya 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