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Загородн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 Загородном проспекте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В апартаментах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Магазины, Круглосуточная стойка регистрации, Места для курения, Номера со звукоизоляцией, Отопление, Стиральная машина, Ускоренная регистрация заезда и выезда, Часовня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ный переулок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