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pec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pect»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Номера для некурящих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yuzny Prospekt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