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Садовое Кольцо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ы Садовое Кольцо Академическая» расположен в 8 км от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Бабушкина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