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Prova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Provans» находится в городе Москва. Этот отель находится в 16 км от центра города.В отелеНа территории отеля предоставляется доступ в интернет. Во всех номерах отеля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мольная улица, д.4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