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sr Хостел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USSR Хостел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Доступ в интернет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Nikitskaya Ul. 22 2 Moskva Russia 12500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