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Welcome Home Фонтанка 5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Welcome Home Фонтанка 58» расположен в пешей доступности от живописного центра города.В отелеПри желании вы можете заказать трансфер от и до аэропорт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, Трансфер от аэропорта, Отель для некурящих, Отопление, Стиральная машина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Фонтанки, д.5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лог 3,000.00 RUB нужно внести наличными при за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