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Femal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Женский хостел Welcome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khovaya Street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