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 на Карава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ют на Караванной» расположен в городе Санкт-Петербург. Этот отель находится в живописном центре города.В отелеСотрудники отеля будут рады организовать для вас трансфер от и до аэропорта. На всей территории отеля запрещено курить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Места для курения, Номера для аллергиков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ванная, д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