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Woody Backpacker Par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our Space Capsule Hotel» расположен в городе Санкт-Петербург. Этот отель находится в 1 км от центра города.В отелеВ любое время вы можете обратиться за помощью к сотрудникам круглосуточной стойки регистрации. 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Полотенца для пляжа/бассейна, Салон красоты, Магазины, Кондиционер, Номера для некурящих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ужно внести предоплату в размере 30% от стоимости проживания, при отмене бронирования позднее, чем за 7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