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Добролюб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обролюбова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обролюбова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