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m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omalina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 и до аэропорта. Гости всегда могут воспользоваться обслуживанием номеров, чтобы заказать еду или дополнительные услуги.На всей территории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оступ в интернет, Трансфер, Трансфер от аэропорта, Номера для некурящих, Отель для некурящих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