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usalochk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Русалочка» расположен в городе Иркутск. Этот хостел находится в пешей доступности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ovetskaya, 45/1, Irkutsk, Irkutsk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