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nsarda «Skandinavia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nsarda «Skandinavia»» расположен в городе Санкт-Петербург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иблиотека, Wi-Fi, Трансфер от/до аэропорта, Кондиционер, Номера для аллергиков, Номера для некурящих, Отопление, Стиральная машина, Часовня, Сад, Ускоренная регистрация за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ячий переулок, д. 4, кв. 7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