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Гастел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Гастелло находятся в городе Санкт-Петербург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еста для курения, Номера со звукоизоляцией, Отопление, Прокат автомобилей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