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scow Apartments Kutuzovsk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oscow Apartments Kutuzovsky» расположен в городе Москва. Этот отель находится в 5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tuzovsky Prospekt 2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