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huvalova 4/1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huvalova 4/1 Apartment» находится в городе Санкт-Петербург. Этот отель находится в 16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uvalova ulitsa, 4 bldg 1, apartment 3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