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ольшой Черкиз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ольшой Черкизовской находятся в 8 км от живописного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Номера для некурящих, Отель для некурящих, Отопление, Стиральная машин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-я Пугачевская, д.14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