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Зональная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Зональная 10 расположен в городе Москва. Этот отель находится в 18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Люкс для новобрачных, Отель для некурящих, Охрана, Стиральная машин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нальная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