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находятся в городе Москва. Эти апартаменты находятся в 1 км от центра города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Номера для некурящих, Номера со звукоизоляцией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вчинниковская набережная, д.18/1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