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юш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юшина» расположен в городе Санкт-Петербург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шин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