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ф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Алфея» расположен в 2 км от живописного центра города Санкт-Петербург.В гостевом домеНа территории гостевого дома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Доступ в интернет, Трансфер, Кондиционер, Люкс для новобрачных, Места для курения, Номера для некурящих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