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везда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везда Курская находится в 3 км от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В любое время можно обратиться за помощью к сотрудникам круглосуточной стойки регистрации.Описание номеровВанная комната общ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Кондиционер, Круглосуточная стойка регистрации, Места для курения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14/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до 21:00. В случае отсутствия гостя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расположен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ах отеля общ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