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Suites Apartments Tverskay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eet 19 Moskau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