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scow Suites Smole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scow Suites Smolenskaya» находится в городе Москва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Wi-Fi, Доступ в интернет, Бесплатный доступ в интернет, Бесплатный трансфер от/до аэропорта, Трансфер от/до аэропорта, Трансфер от аэропор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molenskaya Street Are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