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тдых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тдых 9 расположен в городе Москва. Этот отель находится в 11 км от центра города.В отелеВы также можете отдохнуть в сауне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тюг, Джакузи, Кондиционер, Круглосуточная стойка регистрации, Номера для некурящих, Отель для некурящих, Отопление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блинская улица, д. 1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ые номера находятся на цокольном и первом этаже, поэтому часть номеров не имеют окон, но большей площад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